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宁波大学节日期间正风肃纪工作情况汇总表（</w:t>
      </w:r>
      <w:r>
        <w:rPr>
          <w:rFonts w:eastAsia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2.9</w:t>
      </w:r>
      <w:r>
        <w:rPr>
          <w:rFonts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spacing w:lineRule="atLeast" w:line="440" w:before="120" w:after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表单位（党组织）：                         填表日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  月  日</w:t>
      </w:r>
    </w:p>
    <w:tbl>
      <w:tblPr>
        <w:tblStyle w:val="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233"/>
        <w:gridCol w:w="4744"/>
      </w:tblGrid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总体情况</w:t>
            </w:r>
          </w:p>
        </w:tc>
      </w:tr>
      <w:tr>
        <w:trPr>
          <w:trHeight w:val="56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门走访调研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单位</w:t>
            </w:r>
          </w:p>
        </w:tc>
      </w:tr>
      <w:tr>
        <w:trPr>
          <w:trHeight w:val="56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约谈督促“一把手”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出建议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监督检查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批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其中暗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批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查实或部分查实问题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其中，对月饼、蟹卡、蟹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开展监督检查情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发现疑似问题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查实或部分查实问题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个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典型案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个（若有请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个典型案例简要情况）。</w:t>
            </w:r>
          </w:p>
        </w:tc>
      </w:tr>
      <w:tr>
        <w:trPr>
          <w:trHeight w:val="567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督促建章立制情况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-SA"/>
              </w:rPr>
              <w:t>新制定制度规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bidi="ar-SA"/>
              </w:rPr>
              <w:t>件，修订完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bidi="ar-SA"/>
              </w:rPr>
              <w:t>件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发现问题及整改情况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本栏写不下可自然顺延）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问题描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督促整改情况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  <w:t>具体开展情况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宣传教育、自查自纠、监督检查等工作开展情况，不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字，可附页）</w:t>
            </w:r>
          </w:p>
        </w:tc>
      </w:tr>
      <w:tr>
        <w:trPr>
          <w:trHeight w:val="9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BodyTextIndent"/>
              <w:widowControl w:val="false"/>
              <w:spacing w:before="0" w:after="12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说明：第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次填报数据为国庆节后累计数据。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          联系电话：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lineRule="exact" w:line="6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TextBody"/>
    <w:uiPriority w:val="0"/>
    <w:unhideWhenUsed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sz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88</Words>
  <Characters>301</Characters>
  <CharactersWithSpaces>4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shmily</dc:creator>
  <dc:description/>
  <dc:language>en-US</dc:language>
  <cp:lastModifiedBy>贺淑芳</cp:lastModifiedBy>
  <cp:lastPrinted>2020-09-28T00:15:00Z</cp:lastPrinted>
  <dcterms:modified xsi:type="dcterms:W3CDTF">2022-09-05T05:22:11Z</dcterms:modified>
  <cp:revision>32</cp:revision>
  <dc:subject/>
  <dc:title>huangzhi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86CD7A43E4A83AB1B46F07511EEC0</vt:lpwstr>
  </property>
  <property fmtid="{D5CDD505-2E9C-101B-9397-08002B2CF9AE}" pid="3" name="KSOProductBuildVer">
    <vt:lpwstr>2052-11.1.0.12313</vt:lpwstr>
  </property>
</Properties>
</file>